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5.jpeg" ContentType="image/jpeg"/>
  <Override PartName="/word/media/image1.wmf" ContentType="image/x-wmf"/>
  <Override PartName="/word/media/image9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7.jpeg" ContentType="image/jpe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четырь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392930" cy="62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4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области систем контроля управления доступом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9pt;height:49.15pt;mso-wrap-distance-left:9.05pt;mso-wrap-distance-right:9.05pt;mso-wrap-distance-top:0pt;mso-wrap-distance-bottom:0pt;margin-top:3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</w:r>
                      <w:r>
                        <w:rPr>
                          <w:spacing w:val="-4"/>
                          <w:sz w:val="23"/>
                        </w:rPr>
                        <w:t>области систем контроля управления доступом</w:t>
                      </w:r>
                      <w:r>
                        <w:rPr>
                          <w:spacing w:val="-6"/>
                          <w:sz w:val="23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i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425950" cy="3295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295800"/>
                          <a:chOff x="0" y="0"/>
                          <a:chExt cx="442584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2560" y="2000160"/>
                            <a:ext cx="1360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69840" y="2000160"/>
                            <a:ext cx="1541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1800"/>
                            <a:ext cx="25768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369720"/>
                            <a:ext cx="1824840" cy="158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4385160" cy="35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43858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1072440"/>
                            <a:ext cx="1434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080" y="1155240"/>
                            <a:ext cx="1434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8480" y="478800"/>
                            <a:ext cx="12895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-229" t="0" r="-2636" b="2561"/>
                          <a:stretch/>
                        </pic:blipFill>
                        <pic:spPr>
                          <a:xfrm>
                            <a:off x="1577880" y="2000160"/>
                            <a:ext cx="144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59.5pt" coordorigin="0,0" coordsize="6970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3150;width:2141;height:20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150;width:2426;height:20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4057;height:2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031;top:582;width:2873;height:25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;top:34;width:6905;height:5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0;width:6906;height:9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85;top:1689;width:225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4;top:1819;width:2259;height:13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754;width:2030;height:10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3150;width:2274;height:20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ОСТОВ-ДОН Т73М1…Т283М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Bookman Old Style" w:ascii="Bookman Old Style" w:hAnsi="Bookman Old Style"/>
          <w:b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3895</wp:posOffset>
            </wp:positionH>
            <wp:positionV relativeFrom="paragraph">
              <wp:posOffset>260350</wp:posOffset>
            </wp:positionV>
            <wp:extent cx="342900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/>
        </w:rPr>
        <w:t>POCC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ММ05.Н05485</w:t>
      </w:r>
    </w:p>
    <w:p>
      <w:pPr>
        <w:pStyle w:val="Normal"/>
        <w:ind w:firstLine="2268"/>
        <w:rPr>
          <w:sz w:val="3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680"/>
        <w:rPr/>
      </w:pPr>
      <w:r>
        <w:rPr/>
        <w:t>Ваш турникет имеет следующую модификацию исполнения:</w:t>
      </w:r>
    </w:p>
    <w:p>
      <w:pPr>
        <w:pStyle w:val="Normal"/>
        <w:ind w:firstLine="680"/>
        <w:rPr/>
      </w:pPr>
      <w:r>
        <w:rPr/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</w:tblGrid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ыпускаемые мо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метка модели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7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7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8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83М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рникеты-триподы «Ростов-Дон» предназначены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М1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 (1000 человек на один двухпроходной турникет)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утри помещения при температуре от +1 до +50°С. Возможно уличное исполнение турникета под заказ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К обозначению турникетов из нержавеющей стали добавляется «-Нерж» (например, «Ростов-Дон Т83М1-Нерж»)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ольт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 xml:space="preserve">номинальное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инимально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аксимально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70"/>
              <w:rPr>
                <w:sz w:val="20"/>
              </w:rPr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мпер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>-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 Т273М1, Т2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Габаритные размеры (длина х ширина х высота –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м. Приложения 1.1-1.2), мм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 xml:space="preserve">283М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4"/>
                <w:sz w:val="23"/>
              </w:rPr>
              <w:t xml:space="preserve">745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1470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Ширина перекрытия прохода, мм 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73М1, Т83М1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4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турникетов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>30-40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>60-8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273М1, 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>40-50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>80-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10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Т73М1, </w:t>
            </w:r>
            <w:r>
              <w:rPr>
                <w:lang w:val="en-US"/>
              </w:rPr>
              <w:t>T</w:t>
            </w:r>
            <w:r>
              <w:rPr/>
              <w:t>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Т273М1, </w:t>
            </w:r>
            <w:r>
              <w:rPr>
                <w:lang w:val="en-US"/>
              </w:rPr>
              <w:t>T</w:t>
            </w:r>
            <w:r>
              <w:rPr/>
              <w:t>2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2,5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Блок Электронного Управления (контроллер) - встроен в стой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нги – </w:t>
            </w:r>
            <w:r>
              <w:rPr>
                <w:b/>
              </w:rPr>
              <w:t>приобретаются отдельно</w:t>
            </w:r>
            <w:r>
              <w:rPr/>
              <w:t xml:space="preserve">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  <w:p>
            <w:pPr>
              <w:pStyle w:val="Normal"/>
              <w:rPr/>
            </w:pPr>
            <w:r>
              <w:rPr/>
              <w:t>- для турникетов «Ростов-Дон Т73М1, Т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- для турникетов «Ростов-Дон Т273М1, Т2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- для турникетов «Ростов-Дон Т273М1 и Т283М1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2шт.,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.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1 Описание конструкции</w:t>
      </w:r>
    </w:p>
    <w:p>
      <w:pPr>
        <w:pStyle w:val="Normal"/>
        <w:ind w:firstLine="6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spacing w:val="-5"/>
        </w:rPr>
      </w:pPr>
      <w:r>
        <w:rPr>
          <w:spacing w:val="-5"/>
        </w:rPr>
        <w:t xml:space="preserve">Турникет состоит (см. Приложения 1.1 - 1.2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электронного управления  БЭУ (встроен в турникет)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в) пульта дистанционного управления - ПДУ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всех модификаций предусмотрены отверстия для ввода кабеля: с тыльной стороны турникета (в двухпроходных турникетах Т273М1 и Т283М1 – с боковых сторон) и в основании – для случая, когда провода от турникета проходят под полом (см. Приложения 1.1-1.2).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Турникеты «Ростов-Дон Т273М1» и «Ростов-Дон Т283М1» являются совмещенным вариантом двух независимо работающих турникетов «Ростов-Дон Т73М1» и «Ростов-Дон Т83М1», объединенных одним корпусом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.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.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Normal"/>
        <w:ind w:firstLine="68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ься зелёным цветом. Разрешение на проход будет действительно в течение 4 секунд, если турникет находится в 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 xml:space="preserve">В случае работы турникета со СКУД для пропуска одног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21"/>
        <w:spacing w:lineRule="exact" w:line="260" w:before="0" w:after="0"/>
        <w:jc w:val="both"/>
        <w:rPr/>
      </w:pPr>
      <w:r>
        <w:rPr/>
        <w:t>человека СКУД должна выдать активный уровень сигнала «СКУД1» или «СКУД2» (см. п.7 «Сопряжение и работа со СКУД»), при этом разрешение на проход будет действовать всё время, пока сигналы «СКУД1» или «СКУД2» имеют активный уровень (0…0,7 В) и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При движении механизма турникета на угол до 60º в разре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турникета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одновременным нажатием кнопок «КН.ДОП» + «КН.1» для одного направления или «КН.ДОП» + «КН.2» для другого направления. Световой индикатор на соответствующей стороне турникета светиться зелёным цветом. После включения режима в заданном направлении разрешен проход любого числа людей до сброса этого режима с ПДУ. При повороте механизма на угол более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возвращается в исходное положения, что приводи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680"/>
        <w:jc w:val="both"/>
        <w:rPr>
          <w:sz w:val="14"/>
        </w:rPr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одновременно нажать клавиши «КН.ДОП» + «КН.1» + «КН.2» на ПДУ либо последовательно открыть постоянный проход в одном направлении (комбинация клавиш «КН.ДОП» + «КН.1») и в 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- несанкционированное движение из исходного положения;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звуковая сигнализация;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8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светят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не выдается.</w:t>
      </w:r>
    </w:p>
    <w:p>
      <w:pPr>
        <w:pStyle w:val="Style8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8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Б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.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шасси, рядом с модулем </w:t>
      </w: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звуковой сигнал, и мигают индикаторы проход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</w:t>
      </w:r>
      <w:r>
        <w:rPr>
          <w:b/>
          <w:spacing w:val="-5"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spacing w:val="-5"/>
        </w:rPr>
        <w:t xml:space="preserve">По  зеленому сигналу индикатора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>. 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spacing w:lineRule="exact" w:line="260"/>
        <w:jc w:val="center"/>
        <w:rPr/>
      </w:pPr>
      <w:r>
        <w:rPr/>
        <w:t>Краткое описание режимов работы турникета приведено в таблице 2.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б) переводом турникета в режим группового прохода; 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firstLine="680"/>
        <w:rPr/>
      </w:pPr>
      <w:r>
        <w:rPr/>
        <w:t>г) снятием штанг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 возможность поворота штанг в обратном направлении так, 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  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Корпус турникета необходимо заземлять. Клемма заземления находится на основании за лицевой панелью </w:t>
      </w:r>
      <w:r>
        <w:rPr>
          <w:b/>
        </w:rPr>
        <w:t>9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снимать верхнюю крышку или переднюю панель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 Перед установкой турникета подключите его к источнику питания 12В, соблюдая полярность, указанную на проводе (провод «+12Вольт»), и проверьте работу от ПДУ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ях 1.1 - 1.2.</w:t>
      </w:r>
    </w:p>
    <w:p>
      <w:pPr>
        <w:pStyle w:val="Normal"/>
        <w:ind w:firstLine="680"/>
        <w:jc w:val="both"/>
        <w:rPr/>
      </w:pPr>
      <w:r>
        <w:rPr/>
        <w:t xml:space="preserve">6.3 Установите турникет и закрепите его. Для доступа к анкерным отверстиям опорной плиты открутите винты М3 и снимите лицевую панель </w:t>
      </w:r>
      <w:r>
        <w:rPr>
          <w:b/>
        </w:rPr>
        <w:t>9</w:t>
      </w:r>
      <w:r>
        <w:rPr/>
        <w:t>; а в турникетах из нержавеющей стали дополнительно открутите и снимите, сдвигая на себя, крышку  опорной плиты.</w:t>
      </w:r>
    </w:p>
    <w:p>
      <w:pPr>
        <w:pStyle w:val="2"/>
        <w:ind w:firstLine="680"/>
        <w:jc w:val="both"/>
        <w:rPr/>
      </w:pPr>
      <w:r>
        <w:rPr/>
        <w:t xml:space="preserve">6.4 Установите штанги. Для этого снимите крышку поворотного механизма, открутив винт М5 (рис.1). Закрепите штанги болтами М10, входящими в комплект штанг. Для перевода штанги «антипаника» в положение «проход открыт» оттяните штангу в направлении А (от </w:t>
      </w:r>
    </w:p>
    <w:p>
      <w:pPr>
        <w:pStyle w:val="TextBodyIndent"/>
        <w:ind w:left="28" w:right="28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73660" cy="80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9.35pt;width:5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685" w:dyaOrig="89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3.7pt;height:297.1pt" filled="f" o:ole="">
            <v:imagedata r:id="rId18" o:title=""/>
          </v:shape>
          <o:OLEObject Type="Embed" ProgID="" ShapeID="ole_rId17" DrawAspect="Content" ObjectID="_68772057" r:id="rId1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2"/>
        <w:ind w:hanging="0"/>
        <w:jc w:val="both"/>
        <w:rPr/>
      </w:pPr>
      <w:r>
        <w:rPr/>
        <w:t>турникета) на 50-80мм и поверните ее вниз (рис.2). Время открытия штанги «антипаника» составляет 1-3с.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>Для правильной работы турникета необходимо установить его с</w:t>
      </w:r>
    </w:p>
    <w:p>
      <w:pPr>
        <w:pStyle w:val="2"/>
        <w:ind w:hanging="0"/>
        <w:jc w:val="both"/>
        <w:rPr/>
      </w:pPr>
      <w:r>
        <w:rPr/>
        <w:t>ограждением прохода так, как показано на рис.3 (вид сверху). Вместо ограждения прохода может быть стена, при этом конец штанги должен быть на расстоянии 20-50мм от стены (при использовании штанги «антипаника» - 50-60мм от стены).</w:t>
      </w:r>
    </w:p>
    <w:p>
      <w:pPr>
        <w:pStyle w:val="Normal"/>
        <w:ind w:firstLine="680"/>
        <w:jc w:val="both"/>
        <w:rPr/>
      </w:pPr>
      <w:r>
        <w:rPr/>
        <w:t>6.5 Заземлите корпус турникета (см. п.5.2.).</w:t>
      </w:r>
    </w:p>
    <w:p>
      <w:pPr>
        <w:pStyle w:val="Normal"/>
        <w:ind w:firstLine="680"/>
        <w:rPr/>
      </w:pPr>
      <w:r>
        <w:rPr/>
        <w:t xml:space="preserve">6.6 Подключите блок питания к сети, при этом </w:t>
      </w:r>
      <w:r>
        <w:rPr>
          <w:b/>
        </w:rPr>
        <w:t>механизм турникета должен быть в исходном состоянии</w:t>
      </w:r>
      <w:r>
        <w:rPr/>
        <w:t xml:space="preserve"> (см. п.4.2 «Режим ожидания»)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7 После завершения монтажа турникет готов к работ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firstLine="680"/>
        <w:jc w:val="both"/>
        <w:rPr/>
      </w:pPr>
      <w:r>
        <w:rPr/>
        <w:t>7.1 Подключение турникета к контроллеру СКУД осуществляется в соответствии с табл. 3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TL</w:t>
            </w:r>
            <w:r>
              <w:rPr>
                <w:sz w:val="18"/>
              </w:rPr>
              <w:t>-вхо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TTL</w:t>
            </w:r>
            <w:r>
              <w:rPr>
                <w:sz w:val="18"/>
              </w:rPr>
              <w:t>-вхо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2В блока питания турникет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1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или 8 разъема XS2 модуля IB v1.1 на общий провод.</w:t>
      </w:r>
    </w:p>
    <w:p>
      <w:pPr>
        <w:pStyle w:val="TextBodyIndent"/>
        <w:ind w:left="0" w:firstLine="680"/>
        <w:jc w:val="both"/>
        <w:rPr/>
      </w:pPr>
      <w:r>
        <w:rPr/>
        <w:t>Сигналы, подаваемые на входы «СКУД1» и «СКУД2», должны иметь TTL-уровни. Данные сигналы также могут быть сформированы 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TextBodyIndent"/>
        <w:ind w:left="0" w:firstLine="680"/>
        <w:jc w:val="both"/>
        <w:rPr/>
      </w:pPr>
      <w:r>
        <w:rPr/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 снять верхнюю крышку </w:t>
      </w:r>
      <w:r>
        <w:rPr>
          <w:b/>
        </w:rPr>
        <w:t xml:space="preserve">11, </w:t>
      </w:r>
      <w:r>
        <w:rPr/>
        <w:t xml:space="preserve">открутив два винта, и затем (Т73М1, Т83М1) выдвинуть вверх заднюю крышку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ind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2</w:t>
      </w:r>
    </w:p>
    <w:p>
      <w:pPr>
        <w:pStyle w:val="2"/>
        <w:ind w:hanging="0"/>
        <w:jc w:val="both"/>
        <w:rPr/>
      </w:pPr>
      <w:r>
        <w:rPr/>
        <w:t xml:space="preserve">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из хромированной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2"/>
        <w:spacing w:lineRule="exact" w:line="270"/>
        <w:ind w:firstLine="680"/>
        <w:jc w:val="both"/>
        <w:rPr/>
      </w:pPr>
      <w:r>
        <w:rPr/>
        <w:t xml:space="preserve">- рывки и удары по преграждающим штангам, стойке турникета и индикаторам, так как возможно их механическое повреждение и </w:t>
      </w:r>
    </w:p>
    <w:p>
      <w:pPr>
        <w:pStyle w:val="2"/>
        <w:spacing w:lineRule="exact" w:line="270"/>
        <w:ind w:hanging="0"/>
        <w:jc w:val="both"/>
        <w:rPr/>
      </w:pPr>
      <w:r>
        <w:rPr/>
        <w:t>деформация, а также возможен преждевременный выход из строя механизма турникета.</w:t>
      </w:r>
    </w:p>
    <w:p>
      <w:pPr>
        <w:pStyle w:val="21"/>
        <w:spacing w:lineRule="exact" w:line="270" w:before="0" w:after="0"/>
        <w:ind w:firstLine="680"/>
        <w:jc w:val="both"/>
        <w:rPr/>
      </w:pPr>
      <w:r>
        <w:rPr/>
        <w:t xml:space="preserve">При неблагоприятных условиях эксплуатации рекомендуется </w:t>
      </w:r>
    </w:p>
    <w:p>
      <w:pPr>
        <w:pStyle w:val="21"/>
        <w:spacing w:lineRule="exact" w:line="270" w:before="0" w:after="0"/>
        <w:jc w:val="both"/>
        <w:rPr/>
      </w:pPr>
      <w:r>
        <w:rPr/>
        <w:t xml:space="preserve">смазывать смазкой типа «Литол»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Монтаж изделия должен выполняться сертифицированным персоналом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2406"/>
      </w:tblGrid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; снять верхнюю крышку;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.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; подключить турникет к блоку питания </w:t>
            </w:r>
            <w:r>
              <w:rPr>
                <w:b/>
                <w:sz w:val="20"/>
              </w:rPr>
              <w:t>соблюдая полярность</w:t>
            </w:r>
            <w:r>
              <w:rPr>
                <w:sz w:val="20"/>
              </w:rPr>
              <w:t xml:space="preserve">;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</w:rPr>
              <w:t xml:space="preserve"> механизм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необходимо убедиться, что одна из штанг занимает верхнее горизонтальное положение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4</w:t>
      </w:r>
    </w:p>
    <w:p>
      <w:pPr>
        <w:pStyle w:val="Heading4"/>
        <w:spacing w:before="0" w:after="0"/>
        <w:ind w:right="14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</w:p>
    <w:p>
      <w:pPr>
        <w:pStyle w:val="Normal"/>
        <w:ind w:left="142" w:right="101" w:firstLine="567"/>
        <w:jc w:val="both"/>
        <w:rPr/>
      </w:pP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>
          <w:spacing w:val="-4"/>
        </w:rPr>
      </w:pPr>
      <w:r>
        <w:rPr>
          <w:spacing w:val="-4"/>
        </w:rPr>
        <w:t xml:space="preserve">Турникет электромеханический «Ростов-Дон» Т__________М1 </w:t>
      </w:r>
    </w:p>
    <w:p>
      <w:pPr>
        <w:pStyle w:val="TextBodyIndent"/>
        <w:ind w:left="0" w:hanging="0"/>
        <w:jc w:val="both"/>
        <w:rPr/>
      </w:pPr>
      <w:r>
        <w:rPr>
          <w:spacing w:val="-4"/>
        </w:rPr>
        <w:t>зав.№__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4"/>
        </w:rPr>
      </w:pPr>
      <w:r>
        <w:rPr>
          <w:b/>
        </w:rPr>
        <w:t>16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335534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3396615</wp:posOffset>
                </wp:positionV>
                <wp:extent cx="132715" cy="50292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45pt" to="280.8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1860</wp:posOffset>
                </wp:positionH>
                <wp:positionV relativeFrom="paragraph">
                  <wp:posOffset>3852545</wp:posOffset>
                </wp:positionV>
                <wp:extent cx="48260" cy="46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35pt;width:3.75pt;height: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0</wp:posOffset>
                </wp:positionH>
                <wp:positionV relativeFrom="paragraph">
                  <wp:posOffset>3480435</wp:posOffset>
                </wp:positionV>
                <wp:extent cx="220980" cy="390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74.05pt;width:17.4pt;height:30.75pt" coordorigin="5450,5481" coordsize="348,615">
                <v:rect id="shape_0" fillcolor="white" stroked="f" o:allowincell="f" style="position:absolute;left:5640;top:5481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8;top:5552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5657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8;top:5861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0;top:5988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40,5516" to="5760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805" w:dyaOrig="80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0pt;height:508.25pt" filled="f" o:ole="">
            <v:imagedata r:id="rId20" o:title=""/>
          </v:shape>
          <o:OLEObject Type="Embed" ProgID="" ShapeID="ole_rId19" DrawAspect="Content" ObjectID="_700493071" r:id="rId19"/>
        </w:objec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84455</wp:posOffset>
                </wp:positionV>
                <wp:extent cx="419100" cy="236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9.05pt;mso-wrap-distance-right:9.05pt;mso-wrap-distance-top:0pt;mso-wrap-distance-bottom:0pt;margin-top:6.65pt;mso-position-vertical-relative:text;margin-left: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8860</wp:posOffset>
                </wp:positionH>
                <wp:positionV relativeFrom="paragraph">
                  <wp:posOffset>4217670</wp:posOffset>
                </wp:positionV>
                <wp:extent cx="1230630" cy="2533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332.1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5055</wp:posOffset>
                </wp:positionH>
                <wp:positionV relativeFrom="paragraph">
                  <wp:posOffset>6136005</wp:posOffset>
                </wp:positionV>
                <wp:extent cx="1230630" cy="2533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483.1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644525</wp:posOffset>
                </wp:positionV>
                <wp:extent cx="167640" cy="1250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05pt;margin-top:50.75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621665</wp:posOffset>
                </wp:positionV>
                <wp:extent cx="379730" cy="350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48.95pt;width:29.8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972185</wp:posOffset>
                </wp:positionV>
                <wp:extent cx="147955" cy="1143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25pt;margin-top:76.55pt;width:11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335280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3591560</wp:posOffset>
                </wp:positionV>
                <wp:extent cx="63500" cy="1631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82.8pt;width:4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3688715</wp:posOffset>
                </wp:positionV>
                <wp:extent cx="90805" cy="914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6pt;margin-top:290.45pt;width:7.1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3764915</wp:posOffset>
                </wp:positionV>
                <wp:extent cx="45085" cy="908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296.45pt;width:3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3820160</wp:posOffset>
                </wp:positionV>
                <wp:extent cx="45085" cy="793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5pt;margin-top:300.8pt;width:3.5pt;height: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3855720</wp:posOffset>
                </wp:positionV>
                <wp:extent cx="48260" cy="4508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6pt;width:3.7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3513455</wp:posOffset>
                </wp:positionV>
                <wp:extent cx="146050" cy="9080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76.65pt;width:1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3397885</wp:posOffset>
                </wp:positionV>
                <wp:extent cx="146685" cy="501650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5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55pt" to="281.9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3477260</wp:posOffset>
                </wp:positionV>
                <wp:extent cx="76835" cy="762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273.8pt;width:6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3571875</wp:posOffset>
                </wp:positionV>
                <wp:extent cx="1536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1.25pt" to="290.45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3583940</wp:posOffset>
                </wp:positionV>
                <wp:extent cx="1536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2.2pt" to="290.4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3505835</wp:posOffset>
                </wp:positionV>
                <wp:extent cx="768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6.05pt" to="288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6325</wp:posOffset>
                </wp:positionH>
                <wp:positionV relativeFrom="paragraph">
                  <wp:posOffset>3477260</wp:posOffset>
                </wp:positionV>
                <wp:extent cx="0" cy="12700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73.8pt" to="284.75pt,28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620395</wp:posOffset>
                </wp:positionV>
                <wp:extent cx="374650" cy="359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48.85pt;width:29.4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005840</wp:posOffset>
                </wp:positionV>
                <wp:extent cx="149225" cy="1174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79.2pt;width:11.7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9795</wp:posOffset>
                </wp:positionH>
                <wp:positionV relativeFrom="paragraph">
                  <wp:posOffset>3923030</wp:posOffset>
                </wp:positionV>
                <wp:extent cx="220980" cy="390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308.9pt;width:17.4pt;height:30.75pt" coordorigin="5417,6178" coordsize="348,615">
                <v:rect id="shape_0" fillcolor="white" stroked="f" o:allowincell="f" style="position:absolute;left:5607;top:6178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5;top:6249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6354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5;top:6558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7;top:6685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07,6213" to="5727,6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9795</wp:posOffset>
                </wp:positionH>
                <wp:positionV relativeFrom="paragraph">
                  <wp:posOffset>3838575</wp:posOffset>
                </wp:positionV>
                <wp:extent cx="138430" cy="474980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7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02.25pt" to="281.7pt,339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0445</wp:posOffset>
                </wp:positionH>
                <wp:positionV relativeFrom="paragraph">
                  <wp:posOffset>378904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9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3517900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7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32505</wp:posOffset>
                </wp:positionH>
                <wp:positionV relativeFrom="paragraph">
                  <wp:posOffset>3386455</wp:posOffset>
                </wp:positionV>
                <wp:extent cx="149225" cy="450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15pt;margin-top:266.65pt;width:11.7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3427095</wp:posOffset>
                </wp:positionV>
                <wp:extent cx="90805" cy="4889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35pt;margin-top:269.85pt;width:7.1pt;height: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3451860</wp:posOffset>
                </wp:positionV>
                <wp:extent cx="1003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71.8pt" to="288.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805" w:dyaOrig="80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5.35pt;height:528pt" filled="f" o:ole="">
            <v:imagedata r:id="rId22" o:title=""/>
          </v:shape>
          <o:OLEObject Type="Embed" ProgID="" ShapeID="ole_rId21" DrawAspect="Content" ObjectID="_2096033412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7105</wp:posOffset>
                </wp:positionH>
                <wp:positionV relativeFrom="paragraph">
                  <wp:posOffset>4827270</wp:posOffset>
                </wp:positionV>
                <wp:extent cx="1339215" cy="25336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380.1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910</wp:posOffset>
                </wp:positionH>
                <wp:positionV relativeFrom="paragraph">
                  <wp:posOffset>6419850</wp:posOffset>
                </wp:positionV>
                <wp:extent cx="1339215" cy="25336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505.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1240" cy="321945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73935" cy="318071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Сертификат пожарной безопасности см. сайт </w:t>
      </w: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ostovturniket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: №РОСС 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>.И703.04ЮААО.П301.90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                                    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22"/>
        </w:rPr>
      </w:pPr>
      <w:r>
        <w:rPr/>
        <w:t xml:space="preserve">                                        </w:t>
      </w:r>
      <w:r>
        <w:rPr>
          <w:sz w:val="22"/>
        </w:rPr>
        <w:t>СОДЕРЖАНИ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                                    </w:t>
      </w:r>
      <w:r>
        <w:rPr>
          <w:sz w:val="22"/>
          <w:lang w:val="en-US"/>
        </w:rPr>
        <w:t xml:space="preserve">  </w:t>
      </w:r>
      <w:r>
        <w:rPr>
          <w:sz w:val="22"/>
        </w:rPr>
        <w:t>стр.</w:t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567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НАЗНА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 ТЕХНИЧЕСКИЕ ДАН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УСТРОЙСТВО И ПРИНЦИП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 СОПРЯЖЕНИЕ И РАБОТА СО СКУ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 ПРАВИЛА ЭКСПЛУАТАЦИИ И РЕЖИМЫ РАБО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ХРАНЕНИЕ И ТРАНСПОРТИР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Я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я 1.1-1.2 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турник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7-18</w:t>
            </w:r>
          </w:p>
        </w:tc>
      </w:tr>
      <w:tr>
        <w:trPr>
          <w:trHeight w:val="285" w:hRule="atLeast"/>
        </w:trPr>
        <w:tc>
          <w:tcPr>
            <w:tcW w:w="6379" w:type="dxa"/>
            <w:tcBorders/>
          </w:tcPr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sz w:val="22"/>
              </w:rPr>
              <w:t>Сертификат соответств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i/>
                <w:i/>
                <w:color w:val="000000"/>
                <w:sz w:val="22"/>
              </w:rPr>
            </w:pPr>
            <w:r>
              <w:rPr>
                <w:rFonts w:eastAsia="Courier New"/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</w:rPr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>Адрес:</w:t>
                  </w:r>
                  <w:r>
                    <w:rPr>
                      <w:i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 xml:space="preserve">Тел.: </w:t>
                  </w:r>
                  <w:r>
                    <w:rPr>
                      <w:i/>
                    </w:rPr>
                    <w:t>8(863) 206-16-86(</w:t>
                  </w:r>
                  <w:r>
                    <w:rPr>
                      <w:b/>
                      <w:i/>
                    </w:rPr>
                    <w:t>многоканальный</w:t>
                  </w:r>
                  <w:r>
                    <w:rPr>
                      <w:i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269-99-36, 269-99-37, 269-99-38, 269-95-61</w:t>
                  </w:r>
                </w:p>
                <w:p>
                  <w:pPr>
                    <w:pStyle w:val="Style10"/>
                    <w:shd w:fill="FFFFFF" w:val="clear"/>
                    <w:spacing w:before="0" w:after="0"/>
                    <w:ind w:firstLine="180"/>
                    <w:rPr/>
                  </w:pPr>
                  <w:r>
                    <w:rPr>
                      <w:b/>
                      <w:bCs/>
                      <w:i/>
                      <w:szCs w:val="20"/>
                    </w:rPr>
                    <w:t>Тел. технической поддержки:</w:t>
                  </w:r>
                  <w:r>
                    <w:rPr>
                      <w:i/>
                    </w:rPr>
                    <w:t xml:space="preserve"> 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dostup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aaan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</w:rPr>
                    <w:t>Сайт</w:t>
                  </w:r>
                  <w:r>
                    <w:rPr>
                      <w:i/>
                    </w:rPr>
                    <w:t xml:space="preserve">: </w:t>
                  </w:r>
                  <w:hyperlink r:id="rId28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u</w:t>
                    </w:r>
                  </w:hyperlink>
                  <w:r>
                    <w:rPr>
                      <w:i/>
                    </w:rPr>
                    <w:t xml:space="preserve">, </w:t>
                  </w:r>
                  <w:hyperlink r:id="rId29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ростовтурникет.рф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250" w:hanging="0"/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yperlink" Target="mailto:2699935@rostovturniket.ru" TargetMode="External"/><Relationship Id="rId26" Type="http://schemas.openxmlformats.org/officeDocument/2006/relationships/hyperlink" Target="mailto:dostup@aaanet.ru" TargetMode="External"/><Relationship Id="rId27" Type="http://schemas.openxmlformats.org/officeDocument/2006/relationships/hyperlink" Target="mailto:2699935@mail.ru" TargetMode="External"/><Relationship Id="rId28" Type="http://schemas.openxmlformats.org/officeDocument/2006/relationships/hyperlink" Target="http://www.rostovturniket.ru/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Андрианов</dc:creator>
  <dc:description/>
  <dc:language>en-US</dc:language>
  <cp:lastModifiedBy>ввв</cp:lastModifiedBy>
  <cp:lastPrinted>2009-10-22T14:56:00Z</cp:lastPrinted>
  <dcterms:modified xsi:type="dcterms:W3CDTF">2016-01-29T07:02:00Z</dcterms:modified>
  <cp:revision>2</cp:revision>
  <dc:subject/>
  <dc:title>Уважаемый покупатель</dc:title>
</cp:coreProperties>
</file>